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یکروب شناسی نیمسال اول</w:t>
      </w:r>
      <w:r>
        <w:rPr>
          <w:rFonts w:cs="B Titr"/>
          <w:sz w:val="24"/>
          <w:szCs w:val="24"/>
        </w:rPr>
        <w:t>9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6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هوشبری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cs="B Titr"/>
          <w:sz w:val="24"/>
          <w:sz w:val="24"/>
          <w:szCs w:val="24"/>
          <w:rtl w:val="true"/>
        </w:rPr>
        <w:t xml:space="preserve">میکروب شناسی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هوشبر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کارشناسی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چهارشنبه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       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دانشکده پیراپزشکی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 xml:space="preserve">): </w:t>
      </w:r>
      <w:r>
        <w:rPr>
          <w:rFonts w:cs="B Titr"/>
          <w:sz w:val="24"/>
          <w:sz w:val="24"/>
          <w:szCs w:val="24"/>
          <w:rtl w:val="true"/>
        </w:rPr>
        <w:t xml:space="preserve">عذرا کنارکوهی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دانشکده پیراپزشک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 xml:space="preserve">مدیر گروه علوم آزمایشگاهی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a_kenarkoohi@yahoo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/>
                <w:color w:val="00000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ناخت خانواده های ویروسی شایع و بیماری های ویروسی مهم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 انواع ویروس های مهم و بیماری های آ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 راههای انتقال ویروس ها  به ویزه در محیط های بیمارستانی و در حین ک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گونگی پیشگیری از عفونت های ویرو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 انواع داروها و واکسن های ویرو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مستمر و فعال در کلاس، شرکت در بحث های کلاسی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یروس شناسی مورای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fa-IR"/>
              </w:rPr>
              <w:t>20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جمه دکتر جلال مردا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شارات اندیشه رفی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رائه سخنرانی، پرسش و پاسخ با دانشجویان، اسلاید و فیلم آموزشی</w:t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رسش و پاسخ در هر جلسه به عنوان فعالیت کلاسی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5</w:t>
                  </w: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ر هر جلسه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پایانترم تشریحی</w:t>
                  </w: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ascii="Calibri" w:hAnsi="Calibri" w:eastAsia="Calibri" w:cs="B Zar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تستی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پایان ترم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B Mitra"/>
          <w:color w:val="000000"/>
          <w:sz w:val="27"/>
          <w:szCs w:val="27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حضور فعال درکلاس، شرکت در بحث کلاسی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B Mitra"/>
          <w:color w:val="000000"/>
          <w:sz w:val="28"/>
          <w:sz w:val="28"/>
          <w:szCs w:val="28"/>
          <w:rtl w:val="true"/>
        </w:rPr>
        <w:t xml:space="preserve"> پرسش و پاسخ در هر جلسه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B Mitra"/>
          <w:color w:val="000000"/>
          <w:sz w:val="28"/>
          <w:sz w:val="28"/>
          <w:szCs w:val="28"/>
          <w:rtl w:val="true"/>
        </w:rPr>
        <w:t xml:space="preserve"> یافتن پاسخ سوالات مطرح شده در کلاس، بیان  و تکرارمطالب اصلی در پایان هرجلسه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cs="B Mitra"/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  <w:rtl w:val="true"/>
        </w:rPr>
        <w:t> 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1243"/>
        <w:gridCol w:w="967"/>
        <w:gridCol w:w="2682"/>
        <w:gridCol w:w="1319"/>
        <w:gridCol w:w="2267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 میکروب شناسی  نیمسال اول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7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6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3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/9/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لیات ویروس شناسی و داروهای ضد ویروس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کنارکوه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1/9/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DNA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یروس ها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کنارکوه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مباحث پیشین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/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/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DNA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یروس ها 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کنارکوه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مباحث پیشین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/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/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B Mitra"/>
                <w:color w:val="000000"/>
                <w:sz w:val="27"/>
                <w:szCs w:val="27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lang w:val="en-US" w:eastAsia="en-US" w:bidi="fa-IR"/>
              </w:rPr>
              <w:t>RNA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Times New Roman" w:hAnsi="Times New Roman" w:eastAsia="Times New Roman" w:cs="B Mitra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ویروس ها 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کنارکوه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مباحث پیشین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/</w:t>
            </w: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/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-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B Mitra"/>
                <w:color w:val="000000"/>
                <w:sz w:val="27"/>
                <w:szCs w:val="27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lang w:val="en-US" w:eastAsia="en-US" w:bidi="fa-IR"/>
              </w:rPr>
              <w:t>RNA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Times New Roman" w:hAnsi="Times New Roman" w:eastAsia="Times New Roman" w:cs="B Mitra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ویروس ها 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کنارکوه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مباحث پیشین</w:t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character" w:styleId="Appleconvertedspace" w:customStyle="1">
    <w:name w:val="apple-converted-space"/>
    <w:basedOn w:val="DefaultParagraphFont"/>
    <w:qFormat/>
    <w:rsid w:val="001f38b9"/>
    <w:rPr/>
  </w:style>
  <w:style w:type="character" w:styleId="Strong">
    <w:name w:val="Strong"/>
    <w:basedOn w:val="DefaultParagraphFont"/>
    <w:uiPriority w:val="22"/>
    <w:qFormat/>
    <w:rsid w:val="003f1b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1b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C42B9-D88B-4302-A166-71EA0D036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2:00Z</dcterms:created>
  <dc:creator>USER</dc:creator>
  <dc:description/>
  <dc:language>en-US</dc:language>
  <cp:lastModifiedBy>USER</cp:lastModifiedBy>
  <dcterms:modified xsi:type="dcterms:W3CDTF">2018-09-14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